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Leadership Enigma</w:t>
      </w:r>
    </w:p>
    <w:p>
      <w:pPr>
        <w:pStyle w:val="Normal"/>
        <w:jc w:val="both"/>
        <w:rPr>
          <w:b/>
          <w:b/>
        </w:rPr>
      </w:pPr>
      <w:r>
        <w:rPr>
          <w:b/>
        </w:rPr>
        <w:t>Ken Martlage</w:t>
      </w:r>
    </w:p>
    <w:p>
      <w:pPr>
        <w:pStyle w:val="Normal"/>
        <w:jc w:val="both"/>
        <w:rPr>
          <w:b/>
          <w:b/>
        </w:rPr>
      </w:pPr>
      <w:r>
        <w:rPr>
          <w:b/>
        </w:rPr>
      </w:r>
    </w:p>
    <w:p>
      <w:pPr>
        <w:pStyle w:val="Normal"/>
        <w:jc w:val="both"/>
        <w:rPr/>
      </w:pPr>
      <w:r>
        <w:rPr/>
        <w:t xml:space="preserve">Becoming a leader is a tough opportunity.  It is a highly sought after rung in one’s professional life.  Therein lays an enigma for most of us.  We want the prestige, responsibility, the power or the money, but like the proverbial dog chasing the car, once we have our jaws firmly clamped on the bumper, we don’t quite know where to go next!! </w:t>
      </w:r>
    </w:p>
    <w:p>
      <w:pPr>
        <w:pStyle w:val="Normal"/>
        <w:jc w:val="both"/>
        <w:rPr/>
      </w:pPr>
      <w:r>
        <w:rPr/>
      </w:r>
    </w:p>
    <w:p>
      <w:pPr>
        <w:pStyle w:val="Normal"/>
        <w:jc w:val="both"/>
        <w:rPr/>
      </w:pPr>
      <w:r>
        <w:rPr/>
        <w:t>Like parenting, there are few schools to prepare us for the rigors of leadership.  Most of us assume leadership, or it is thrust upon us.  Generally we are promoted into positions of leadership because of our technical competence, not necessarily our proven leadership capabilities.  Once we receive the mantle of leadership, most of us feel a need to protect our ego and to talk as though we are confident of the next step.  We tend to keep any feelings of inadequacy, confusion, and fear to ourselves, hoping we are not discovered.</w:t>
      </w:r>
    </w:p>
    <w:p>
      <w:pPr>
        <w:pStyle w:val="Normal"/>
        <w:jc w:val="both"/>
        <w:rPr/>
      </w:pPr>
      <w:r>
        <w:rPr/>
      </w:r>
    </w:p>
    <w:p>
      <w:pPr>
        <w:pStyle w:val="Normal"/>
        <w:jc w:val="both"/>
        <w:rPr/>
      </w:pPr>
      <w:r>
        <w:rPr/>
        <w:t>Once in position, leaders follow the first default behavior of leadership—to tell others what should be done, pushing them to what we feel is the answer or the way forward. This push behavior does little to empower others and is really more managing than leading.  The resulting tell-assertiveness usually reinforces the need for others to agree with the leader.  The leader assumes that others are waiting for the cue and direction and gladly gives it.  Sometimes if you consider yourself a hammer, everything looks like a nail!  This sequence of events sets up a vicious cycle where the leader is leading blind. There is not much useful feedback on behaviors, direction, or effectiveness for the leader.  Sound familiar?</w:t>
      </w:r>
    </w:p>
    <w:p>
      <w:pPr>
        <w:pStyle w:val="Normal"/>
        <w:jc w:val="both"/>
        <w:rPr/>
      </w:pPr>
      <w:r>
        <w:rPr/>
      </w:r>
    </w:p>
    <w:p>
      <w:pPr>
        <w:pStyle w:val="Normal"/>
        <w:jc w:val="both"/>
        <w:rPr/>
      </w:pPr>
      <w:r>
        <w:rPr/>
        <w:t>We believe that the key to true leadership is not a default push style, but rather a style that encompasses a salting of pull or ask assertiveness into those push styles.  Leaders should never be solely push nor solely pull. The answer lies in awareness and balance.  The difficulty is how one develops these non-default styles?</w:t>
      </w:r>
    </w:p>
    <w:p>
      <w:pPr>
        <w:pStyle w:val="Normal"/>
        <w:jc w:val="both"/>
        <w:rPr/>
      </w:pPr>
      <w:r>
        <w:rPr/>
      </w:r>
    </w:p>
    <w:p>
      <w:pPr>
        <w:pStyle w:val="Normal"/>
        <w:jc w:val="both"/>
        <w:rPr/>
      </w:pPr>
      <w:r>
        <w:rPr/>
        <w:t xml:space="preserve">This reframing of leadership requires two steps.  The first is an awareness of push and pull behaviors.  Self-inspection can get one there, but most of us are not open to that type of self-initiated mental gymnastics.  More often, the leader needs someone equipped with objective flashlights and mirrors.  Done effectively, these coaching feedback tools help that leader recognize how their default behaviors might be affecting others.  A great coach does not tell the leader how to talk, walk or act from the coach’s perspective and experience.  A great coach provides adequate information on the relative COSTS and PAYOFFS for any particular leadership behavior relative to the business outcomes and needs of others.  Any behavioral change is always up to the leader.  </w:t>
      </w:r>
    </w:p>
    <w:p>
      <w:pPr>
        <w:pStyle w:val="Normal"/>
        <w:jc w:val="both"/>
        <w:rPr/>
      </w:pPr>
      <w:r>
        <w:rPr/>
      </w:r>
    </w:p>
    <w:p>
      <w:pPr>
        <w:pStyle w:val="Normal"/>
        <w:jc w:val="both"/>
        <w:rPr/>
      </w:pPr>
      <w:r>
        <w:rPr/>
        <w:t xml:space="preserve">The second step is to develop new pull skills.  Sometimes the leader is capable of deducing the needed behaviors by themselves.  Some have good role models from whom they can solicit coaching and skill tips.  Yet other leaders need an objective person to coach them in some new behaviors and to provide proactive and reactive support in the leaders’ efforts to practice these new skills.  Wherever the source, the leader of tomorrow will seek this coaching out because the people and the organization deserve i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ab/>
    </w:r>
    <w:r>
      <w:rPr>
        <w:sz w:val="18"/>
        <w:szCs w:val="18"/>
      </w:rPr>
      <w:t>© 2015 Phoenix Images, Inc.</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12:00Z</dcterms:created>
  <dc:creator>Ken Martlage</dc:creator>
  <dc:description/>
  <cp:keywords/>
  <dc:language>en-US</dc:language>
  <cp:lastModifiedBy>Toney, Zach</cp:lastModifiedBy>
  <dcterms:modified xsi:type="dcterms:W3CDTF">2015-07-27T03:36:00Z</dcterms:modified>
  <cp:revision>4</cp:revision>
  <dc:subject/>
  <dc:title>The Leadership Enigma</dc:title>
</cp:coreProperties>
</file>