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Winning Leadership Formula</w:t>
      </w:r>
    </w:p>
    <w:p>
      <w:pPr>
        <w:pStyle w:val="Normal"/>
        <w:rPr>
          <w:b/>
          <w:b/>
          <w:sz w:val="28"/>
          <w:szCs w:val="28"/>
        </w:rPr>
      </w:pPr>
      <w:r>
        <w:rPr>
          <w:b/>
          <w:sz w:val="28"/>
          <w:szCs w:val="28"/>
        </w:rPr>
      </w:r>
    </w:p>
    <w:p>
      <w:pPr>
        <w:pStyle w:val="Normal"/>
        <w:jc w:val="both"/>
        <w:rPr/>
      </w:pPr>
      <w:r>
        <w:rPr/>
        <w:t xml:space="preserve">Back in the mid eighties I was given the unique opportunity to be personnel manager for a large pharmaceutical manufacturing site.  Not only was the role a new one for me, a scientist-turned-HR specialist, but the complexity of the site meant that I was going to be interacting with multiple ethnicities, educational levels and cultures on a fairly interpersonal level.  Without going into specifics, I had 2 ½ years of eye-opening, educational, and skill-building opportunities beyond my wildest imagination.  As most of us are inclined to do in our developmental years, I was keen to showcase my abilities as an up-and-coming new manager.  </w:t>
      </w:r>
    </w:p>
    <w:p>
      <w:pPr>
        <w:pStyle w:val="Normal"/>
        <w:jc w:val="both"/>
        <w:rPr/>
      </w:pPr>
      <w:r>
        <w:rPr/>
      </w:r>
    </w:p>
    <w:p>
      <w:pPr>
        <w:pStyle w:val="Normal"/>
        <w:jc w:val="both"/>
        <w:rPr/>
      </w:pPr>
      <w:r>
        <w:rPr/>
        <w:t xml:space="preserve">The question swirling around in my mind was how to make that success happen. What were the new rules?  Where were the new boundaries?  How would I recognize the well worn path without getting into a rut?  Who would mentor me?  How would I recognize good advice?  Where were the land mines?  </w:t>
      </w:r>
    </w:p>
    <w:p>
      <w:pPr>
        <w:pStyle w:val="Normal"/>
        <w:jc w:val="both"/>
        <w:rPr/>
      </w:pPr>
      <w:r>
        <w:rPr/>
      </w:r>
    </w:p>
    <w:p>
      <w:pPr>
        <w:pStyle w:val="Normal"/>
        <w:jc w:val="both"/>
        <w:rPr/>
      </w:pPr>
      <w:r>
        <w:rPr/>
        <w:t>We all need good mentors.  Without them, we become flailing, trial and error machines.  With them (if we can release our egos long enough to really listen) success becomes much more probable.  Luckily the Dilbert gods didn’t see me as a good target and I was fortunate enough to have a boss who was really more of a mentor.  Bob sat me down that first week and said he had a piece of advice that had been handed down to him from his boss (who was keeper of it from his boss, who got it from his boss, on and on all the way back to some stone-age boss helping his protégé stay alive while hunting and gathering.)  He could not take credit for it, so I won’t either.  He said it was the Winning Leadership Formula, and if I adhered to it, he could almost always guarantee success in my career.  Since Bob was very successful, and the people side of his management style was impeccable, I put aside my ego, turned up my hearing and listened intently for the sage advice.</w:t>
      </w:r>
    </w:p>
    <w:p>
      <w:pPr>
        <w:pStyle w:val="Normal"/>
        <w:jc w:val="both"/>
        <w:rPr/>
      </w:pPr>
      <w:r>
        <w:rPr/>
      </w:r>
    </w:p>
    <w:p>
      <w:pPr>
        <w:pStyle w:val="Normal"/>
        <w:jc w:val="both"/>
        <w:rPr/>
      </w:pPr>
      <w:r>
        <w:rPr/>
        <w:t>“</w:t>
      </w:r>
      <w:r>
        <w:rPr/>
        <w:t xml:space="preserve">Fair, Firm, Consistent.”  That was it?  What about the references to the latest management guru, or the twelve references to famous political or industrial giants?  So I asked for clarification, and the words were the same.  “Fair, Firm, Consistent.”  His calm smile told me all I needed to know.  </w:t>
      </w:r>
    </w:p>
    <w:p>
      <w:pPr>
        <w:pStyle w:val="Normal"/>
        <w:jc w:val="both"/>
        <w:rPr/>
      </w:pPr>
      <w:r>
        <w:rPr/>
      </w:r>
    </w:p>
    <w:p>
      <w:pPr>
        <w:pStyle w:val="Normal"/>
        <w:jc w:val="both"/>
        <w:rPr/>
      </w:pPr>
      <w:r>
        <w:rPr/>
        <w:t>Over the years, fair has been the hardest to nail down.  Some things are defined and non-negotiable (company policy, law). Others are greyer and require more study, listening, and investigation.  Oftentimes fairness is in the eyes and mind of the beholder.  The bottom line is that fair is as fair does, to misquote Forrest Gump.  As I have sought and investigated fairness with an open mind, fairness has shown itself to me.</w:t>
      </w:r>
    </w:p>
    <w:p>
      <w:pPr>
        <w:pStyle w:val="Normal"/>
        <w:jc w:val="both"/>
        <w:rPr/>
      </w:pPr>
      <w:r>
        <w:rPr/>
      </w:r>
    </w:p>
    <w:p>
      <w:pPr>
        <w:pStyle w:val="Normal"/>
        <w:jc w:val="both"/>
        <w:rPr/>
      </w:pPr>
      <w:r>
        <w:rPr/>
        <w:t xml:space="preserve">Firm is easier to define, harder to do.  Standing one’s ground is a litmus test for integrity.   A leader’s word becomes his stock-in-trade once it is established.  Of course firmness cannot be confused with stubbornness.  </w:t>
      </w:r>
    </w:p>
    <w:p>
      <w:pPr>
        <w:pStyle w:val="Normal"/>
        <w:jc w:val="both"/>
        <w:rPr/>
      </w:pPr>
      <w:r>
        <w:rPr/>
      </w:r>
    </w:p>
    <w:p>
      <w:pPr>
        <w:pStyle w:val="Normal"/>
        <w:jc w:val="both"/>
        <w:rPr/>
      </w:pPr>
      <w:r>
        <w:rPr/>
        <w:t>Consistency is the rope around fair and firm.  Once you establish what is fair, and have firmly stated and acted out of that fairness, doing it consistently across ethnicities, genders, and cultures solidifies your true leadership.</w:t>
      </w:r>
    </w:p>
    <w:p>
      <w:pPr>
        <w:pStyle w:val="Normal"/>
        <w:jc w:val="both"/>
        <w:rPr/>
      </w:pPr>
      <w:r>
        <w:rPr/>
      </w:r>
    </w:p>
    <w:p>
      <w:pPr>
        <w:pStyle w:val="Normal"/>
        <w:jc w:val="both"/>
        <w:rPr/>
      </w:pPr>
      <w:r>
        <w:rPr/>
        <w:t>“</w:t>
      </w:r>
      <w:r>
        <w:rPr/>
        <w:t>Fair, Firm, Consistent.”  These three simple words are definitely a recipe for success in the world of Leadership—either at work or at home.  Thanks, Bob, for the sage advice.  It has worked consistently for me—now try it for yourself.</w:t>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51:00Z</dcterms:created>
  <dc:creator>Ken Martlage</dc:creator>
  <dc:description/>
  <cp:keywords/>
  <dc:language>en-US</dc:language>
  <cp:lastModifiedBy>Toney, Zach</cp:lastModifiedBy>
  <cp:lastPrinted>2009-05-03T16:25:00Z</cp:lastPrinted>
  <dcterms:modified xsi:type="dcterms:W3CDTF">2015-07-27T03:34:00Z</dcterms:modified>
  <cp:revision>5</cp:revision>
  <dc:subject/>
  <dc:title>Guaranteed Win Leadership</dc:title>
</cp:coreProperties>
</file>